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8"/>
        </w:rPr>
        <w:t>МИНИСТРЕ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Министерство образования, науки и молоде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Краснодарского края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правление образования администрации </w:t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Calibri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Староминский район</w:t>
      </w:r>
    </w:p>
    <w:p>
      <w:pPr>
        <w:pStyle w:val="Normal"/>
        <w:autoSpaceDE w:val="false"/>
        <w:spacing w:lineRule="auto" w:line="228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 3 им. В.В Петренко</w:t>
      </w:r>
    </w:p>
    <w:p>
      <w:pPr>
        <w:pStyle w:val="Normal"/>
        <w:autoSpaceDE w:val="false"/>
        <w:spacing w:lineRule="auto" w:line="228" w:before="0" w:after="0"/>
        <w:ind w:right="3148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148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148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148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148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3443"/>
        <w:gridCol w:w="3402"/>
      </w:tblGrid>
      <w:tr>
        <w:trPr>
          <w:trHeight w:val="379" w:hRule="exac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РАССМОТРЕНО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СОГЛАСОВА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УТВЕРЖДЕНО</w:t>
            </w:r>
          </w:p>
        </w:tc>
      </w:tr>
      <w:tr>
        <w:trPr>
          <w:trHeight w:val="711" w:hRule="exac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ШМО классных руководителей 1-4 классов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Директор МБОУ СОШ № 3 им. В.В. Петренко</w:t>
            </w:r>
          </w:p>
        </w:tc>
      </w:tr>
      <w:tr>
        <w:trPr>
          <w:trHeight w:val="693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Н.В. Бирюк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А.А. Костенко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В.В. Чуприна</w:t>
            </w:r>
          </w:p>
        </w:tc>
      </w:tr>
      <w:tr>
        <w:trPr>
          <w:trHeight w:val="80" w:hRule="exac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>Протокол №1 от "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>" 08  202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 xml:space="preserve"> г.</w:t>
            </w:r>
          </w:p>
        </w:tc>
        <w:tc>
          <w:tcPr>
            <w:tcW w:w="3443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>Протокол №1 от "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>" 08  202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 xml:space="preserve"> г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194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194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>Приказ № 1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>5 от "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>" 08  202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Cs w:val="24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РАБОЧАЯ ПРОГРАММА КУРСА ВНЕУРОЧНОЙ ДЕЯТЕЛЬНОСТИ</w:t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кружка</w:t>
      </w:r>
    </w:p>
    <w:p>
      <w:pPr>
        <w:pStyle w:val="Normal"/>
        <w:autoSpaceDE w:val="false"/>
        <w:spacing w:before="0" w:after="0"/>
        <w:ind w:right="-35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«Занимательная физика »</w:t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ind w:right="-35" w:hanging="0"/>
        <w:jc w:val="center"/>
        <w:rPr/>
      </w:pPr>
      <w:r>
        <w:rPr>
          <w:rFonts w:eastAsia="Calibri" w:cs="Times New Roman" w:ascii="Times New Roman" w:hAnsi="Times New Roman"/>
          <w:sz w:val="28"/>
        </w:rPr>
        <w:t>для 4 классов начального общего образования</w:t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 2023-2024 учебный год</w:t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right="-35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ind w:right="-35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ind w:right="-3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оставитель: Кудина Ольга Владимировна ,</w:t>
      </w:r>
    </w:p>
    <w:p>
      <w:pPr>
        <w:pStyle w:val="Normal"/>
        <w:autoSpaceDE w:val="false"/>
        <w:spacing w:before="0" w:after="0"/>
        <w:ind w:right="-35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Учитель начальных классов </w:t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ст. Староминская 202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Дополнительная общеразвивающая програм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назначена для учащихся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 класса, что способствует  развитию познавательных интересов у школьников их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 Нужно так строить обучение, чтобы ученик понимал и принимал цели, поставленные учителем, чтобы он был активным участником реализации этих целей – субъектом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й мотивацией учебной деятельности является познавательный интерес, а чтобы он не угас, я сочетаю в ходе занятия рациональное и эмоциональное, факты и общение, различные виды деятельности, дидактические иг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ательно, чтобы каждое занятие содержало проблему, требующую решения, - это заставляет ученика излагать собственное мнение, выдвигать гипотезы, искать решения. Учащиеся наблюдают, сравнивают, группируют, делают выводы, выясняют закономерности, планируют свою деятельность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алог «учитель – ученик» делает обучение посильным, воспитывает уверенность в себе, способствует осознанию себя личностью. В процессе обучения необходимо плавно уменьшать помощь учителя и увеличивать долю самостоятельной деятельности ученика. Разнообразить уроки позволяют игры, музыкальные заставки, стихи, картины, рисунки, видеозаписи. Всё это развивает и обогащает не только мыслительную, но и чувственную сферу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дополнительной общеразвиваю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Занимательная физика» отводится  34  часа: в 4 классе – 34 часа, 1 час в неделю;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Дополнительная общеразвивающ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Занимательная физика» вводит в волнующий мир разгаданных и неразгаданных тайн физической науки – науки о природе, в мир поражающих воображение фактов и интригующих гипотез, отвечая естественным для данного возраста интересам детей, учитывая их любознательность и эмоциональную отзывчивость. Программа обозначает перспективу жизни, дарящей романтику неизведанного, радость познания, счастье открытий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материала ведётся нетрадиционно, основным средством подачи материала является демонстрационный опыт, слайдовые презентации, а так же много внимания  уделено эксперимент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материал доступен для учащихся и соответствует их уровню развития, поэтому включены элементы занимательности и игры, которые необходимы для жизнерадостной деятельност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Занимательная физика» направлена на развитие исследовательских способностей учащихся.  В ходе занятий учащиеся должны овладеть специальными знаниями, умениями и навыками исследовательского поиска: видеть проблем, ставить вопросы, выдвигать гипотезы, давать определение понятиям, классифицировать, наблюдать, проводить эксперименты, делать умозаключения и выводы, объяснять, доказывать и защищать свои идеи, работать в коллективе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ами (разделами) учебного плана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нтегрируется с предметами: русский язык, литературное чтение, окружающий мир, технология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русским языком происходит при знакомстве учеников с новыми словами, их лексикой, морфологией, орфографией, что расширяет словарный запас учеников, развивает их орфографическую зоркость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/>
      </w:pPr>
      <w:r>
        <w:rPr>
          <w:sz w:val="28"/>
          <w:szCs w:val="28"/>
        </w:rPr>
        <w:t>Навыки осознанного, выразительного беглого чтения формируются при знакомстве учащихся с литературными  и научно-публицистическими  произведениями («Физика для малышей»,  «Энциклопедия для самых маленьких»)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/>
      </w:pPr>
      <w:r>
        <w:rPr>
          <w:sz w:val="28"/>
          <w:szCs w:val="28"/>
        </w:rPr>
        <w:t>Данная программа позволяет углубить и расширить знания учащихся, полученные в курсе Окружающего мира  по темам  «Природные явления», «Строение и свойства вещества», «Электрические явления», «Воздух», «Вода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заимосвязь с уроками технологии выражается в переносе полученных знаний по физике в  разнообразную самостоятельную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ить и расширить знания учащихся, полученные в курсе Окружающего мира   по темам  «Природные явления», «Строение и свойства вещества», «Электрические явления», «Воздух», «Вод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ля этого используются следующие методы проведения занят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бные занятия с демонстрацией опытов и практическими рабо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оказы учебных фильмов по химии,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беседы с информаторами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инципы отбора материала: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В современной школе отсутствует такой курс, где бы ребёнок мог целенаправленно развивать свои умственные, творческие способности, формировать  активную  жизненную позицию, что в совокупности и вызывает повышение эффективности процесса обучения для этого необходим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овышения мотивации к обучению, стремление развивать интеллектуальные возможности учащихс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есообразность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познавательны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 Нужно так строить обучение, чтобы ученик понимал и принимал цели, поставленные учителем, чтобы он был активным участником реализации этих целей – субъектом деятельност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уч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развитие умения логически мыслить, делать выводы, обобщать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истем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Содержание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ся от наблюдаемых явлений в природе к опытам, проводимых в лабораторных условиях.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актическая направленност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направлено на освоение некоторой физической терминологии также на углубление знании по программе Окружающего мир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Реалистич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ограммы  дети знакомятся с основными физическими и природными явлениями. </w:t>
      </w:r>
    </w:p>
    <w:p>
      <w:pPr>
        <w:pStyle w:val="Normal"/>
        <w:shd w:fill="FFFFFF" w:val="clear"/>
        <w:spacing w:before="120" w:after="0"/>
        <w:ind w:right="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оцесса.</w:t>
      </w:r>
    </w:p>
    <w:p>
      <w:pPr>
        <w:pStyle w:val="Normal"/>
        <w:shd w:fill="FFFFFF" w:val="clear"/>
        <w:spacing w:before="120" w:after="0"/>
        <w:ind w:right="4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ехнологи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учебного процесса предполагается использование ИКТ, технологии развития критического мышления, игровых технологий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знаний: словесные, наглядные, практическ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епени взаимодействия учителя и учащихся: изложение, беседа, самостоятель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характеру познавательной деятельности: объяснительно-иллюстративный, репродуктивный, проблемный, частично-поисковый, исследовательский.</w:t>
      </w:r>
    </w:p>
    <w:p>
      <w:pPr>
        <w:pStyle w:val="Style13"/>
        <w:spacing w:lineRule="auto" w:line="276" w:before="120" w:after="120"/>
        <w:ind w:firstLine="851"/>
        <w:rPr/>
      </w:pPr>
      <w:r>
        <w:rPr>
          <w:rStyle w:val="StrongEmphasis"/>
          <w:b w:val="false"/>
          <w:bCs/>
          <w:i/>
          <w:color w:val="000000"/>
          <w:sz w:val="28"/>
          <w:szCs w:val="28"/>
        </w:rPr>
        <w:t xml:space="preserve">Формы организации </w:t>
      </w:r>
      <w:r>
        <w:rPr>
          <w:color w:val="000000"/>
          <w:sz w:val="28"/>
          <w:szCs w:val="28"/>
        </w:rPr>
        <w:t>экскурси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ревнования;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гровая деятельность;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знавательная деятельность;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ая работ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занятий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рамках дополнительного образования   продолжительностью 35 минут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32"/>
        <w:shd w:fill="auto" w:val="clear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/>
          <w:sz w:val="28"/>
          <w:szCs w:val="28"/>
        </w:rPr>
        <w:t>Личностные результаты</w:t>
      </w:r>
    </w:p>
    <w:p>
      <w:pPr>
        <w:pStyle w:val="TextBody"/>
        <w:shd w:fill="auto" w:val="clear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будут сформирован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е умения в проведении самоконтроля и самооценки результатов своей 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авила общения (знание правил общения и их применение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для формирован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а к отражению физическими способами отношений между различными объектами окружающего ми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(на практическом уровне) понимания значения знаний по физике в жизни человека и первоначальных умений решать практические задачи с использованием знаний по физик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Style w:val="3"/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Способность принимать и сохранять цели и задачи внеурочной деятельности, находить</w:t>
      </w:r>
      <w:r>
        <w:rPr>
          <w:rStyle w:val="C41"/>
          <w:color w:val="FF0000"/>
          <w:sz w:val="28"/>
          <w:szCs w:val="28"/>
        </w:rPr>
        <w:t> </w:t>
      </w:r>
      <w:r>
        <w:rPr>
          <w:rStyle w:val="C41"/>
          <w:color w:val="000000"/>
          <w:sz w:val="28"/>
          <w:szCs w:val="28"/>
        </w:rPr>
        <w:t>средства и способы её осуществления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rStyle w:val="C41"/>
          <w:color w:val="000000"/>
          <w:sz w:val="28"/>
          <w:szCs w:val="28"/>
        </w:rPr>
        <w:t>Овладение</w:t>
      </w:r>
      <w:r>
        <w:rPr>
          <w:rStyle w:val="C41"/>
          <w:color w:val="FF0000"/>
          <w:sz w:val="28"/>
          <w:szCs w:val="28"/>
        </w:rPr>
        <w:t> </w:t>
      </w:r>
      <w:r>
        <w:rPr>
          <w:rStyle w:val="C41"/>
          <w:color w:val="000000"/>
          <w:sz w:val="28"/>
          <w:szCs w:val="28"/>
        </w:rPr>
        <w:t>способами выполнения заданий творческого и поискового характера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C41"/>
          <w:color w:val="000000"/>
          <w:sz w:val="28"/>
          <w:szCs w:val="28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0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программы внеурочной деятельности «Занимательная физика»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rStyle w:val="C41"/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ниверсальные учебны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результате изучения курса учащихся 4 классов будут сформированы такие действи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  <w:gridCol w:w="2694"/>
        <w:gridCol w:w="2574"/>
        <w:gridCol w:w="2671"/>
      </w:tblGrid>
      <w:tr>
        <w:trPr/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ые УУД</w:t>
            </w:r>
          </w:p>
        </w:tc>
        <w:tc>
          <w:tcPr>
            <w:tcW w:w="2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2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жизненных ситуаций  и достижений людей с точки зрения общечеловеческих норм, нравственных и этических ценностей.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о организовывать свое рабочее место в соответствии с целью выполнения заданий.</w:t>
              <w:br/>
              <w:t>2. Самостоятельно определять важность или  необходимость выполнения различных заданий в учебном  процессе и жизненных ситуациях.</w:t>
              <w:br/>
              <w:t>3. Определять цель внеурочной деятельности самостоятельно.</w:t>
              <w:br/>
              <w:t>4. Определять план выполнения заданий внеурочной деятельности под руководством учителя.</w:t>
              <w:br/>
              <w:t>5. Определять правильность выполненного задания  на основе сравнения с предыдущими заданиями, или на основе различных образцов.</w:t>
              <w:br/>
              <w:t>6. Корректировать выполнение задания в соответствии с планом, условиями выполнения, результатом действий на определенном этапе.</w:t>
              <w:br/>
              <w:t>7. Использовать в работе литературу, инструменты, приборы.</w:t>
              <w:br/>
              <w:t>8. Оценка своего задания по  параметрам, заранее представленным</w:t>
            </w:r>
          </w:p>
        </w:tc>
        <w:tc>
          <w:tcPr>
            <w:tcW w:w="2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1. Ориентироваться в предложенном материал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  <w:br/>
              <w:t>2. Самостоятельно предполагать, какая  дополнительная информация будет нужна для изучения незнакомого материала;</w:t>
              <w:br/>
              <w:t>отбирать необходимые  источники информации среди предложенных учителем словарей, энциклопедий, справочников.</w:t>
              <w:br/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иллюстрация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вовать в диалоге; слушать и понимать других, высказывать свою точку зрения на события, поступки.</w:t>
              <w:b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тать вслух и про себя тексты художественных и научно-популярных книг, понимать прочит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  <w:br/>
              <w:t>5. Отстаивать свою точку зрения, соблюдая правила речевого этикета.</w:t>
              <w:br/>
              <w:t>6. Критично относиться к своему мнению</w:t>
              <w:br/>
              <w:t>7. Понимать точку зрения другого</w:t>
              <w:br/>
              <w:t>8. Участвовать в работе группы, распределять роли, договариваться друг с другом.</w:t>
            </w:r>
          </w:p>
        </w:tc>
      </w:tr>
    </w:tbl>
    <w:p>
      <w:pPr>
        <w:pStyle w:val="Normal"/>
        <w:spacing w:lineRule="auto" w:line="240" w:before="120" w:after="288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особы формирования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на занятиях парно-группов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оценивания образовательных достижений (учебных успех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материал и задания данной программы, ориентированные на линии развития средствами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блемного диалога (побуждающий и подводящий диало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работы в парах и малых группах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держание программы учебного предмета </w:t>
      </w:r>
      <w:r>
        <w:rPr>
          <w:sz w:val="28"/>
          <w:szCs w:val="28"/>
        </w:rPr>
        <w:t xml:space="preserve">4 </w:t>
      </w:r>
      <w:r>
        <w:rPr/>
        <w:t>класс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57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Вводное заняти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Опыты с жидкостями и газам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Инерция и центробежная сил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Интересные случаи равновес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Мыльные плёнки и пузыр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Удивительная сила – реакц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Ошибки наших гла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Занимательная геометр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Опыты со свето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Весёлые игры, фокусы и самодел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/>
            </w:pPr>
            <w:r>
              <w:rPr/>
              <w:t>Заключени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лендарно-тематическое планирование 4 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ыты с жидкостями и газами. 6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Яйцо в солёной воде. Простая хит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Иголки и булавки на воде. Полный или непол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Воздушный коло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Сила дыхания. Тяжёлая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Упрямая пробка. Яйцо в буты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ерция и центробежная сила. 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Чур, не урон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Монета и бумажное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Форм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Какое – крутое, какое – сыр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есные случаи равновесия.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Тарелка на иго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Две вилки и мо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Пятнадцать спичек на 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ыльные плёнки и пузыри.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Превращения мыльного пуз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Экскурсия в музей «Лабиринт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дивительная сила – реакция. 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Бумажная р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Вертикальная спираль. Спираль параш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Реактивный кораблик. Реактивная 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Соломенная вертушка. Вертушка-си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шибки наших глаз.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Кто выше? Обман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Монета или шар? Как проглотить птич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имательная геометрия.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Тесные ворота. Головоломный 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Четыре </w:t>
            </w:r>
            <w:r>
              <w:rPr>
                <w:lang w:val="en-US"/>
              </w:rPr>
              <w:t>Z</w:t>
            </w:r>
            <w:r>
              <w:rPr/>
              <w:t xml:space="preserve"> и четыре Г. Два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Раздели на пять квадратов. Танцовщица на кан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ыты со светом.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Ложка рефлектор. Вот так луп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Живая тень. Копировальное 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Затруднительное чтение. Преломление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сёлые игры, фокусы и самоделки. 5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Пианино из бутылок. Музыкальная пров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Бумажная лесенка. Неуловимый мя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Рисунки из сп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Без ошибки. Как пролезть сквозь откры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Гимнастика для пальцев. Тени на ст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 результативности и эффективности работы осуществляется путем проведения мониторинговых исследований, диагностики обучающихся, представления коллективного результата в форме творческого отчёта, презентаци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и справочная литерату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rPr/>
      </w:pPr>
      <w:r>
        <w:rPr>
          <w:sz w:val="28"/>
          <w:szCs w:val="28"/>
        </w:rPr>
        <w:t>Физика для малышей / Сикорук Л.Л.; Иллюстрации Л. Лазаревой - Москва: Издательство Интеллект, 2015. – 162 с.: ил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учные забавы: Интересные опыты, самоделки, развлечения / Том Тит; пер. с фр. – Москва: Издательский Дом Мещерякова, 2016. – 288 с.: ил. – (Пифагоровы штаны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нимательная физика / Перельман Я.И.; – Москва: Издательство АСТ, 2014 г. – 320 с.: и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Цифровые образовательные ресурс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ая коллекция цифровых образовательных ресурсов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центр информационно-образовательных ресурсов (ФЦИОР)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 для преподавателей физики, учащихся и их родителей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zika.ru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 анимации для уроков физики, информатики и др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omit.ru</w:t>
        </w:r>
      </w:hyperlink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 в занимательных опытах и моделях / Джени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нклив; – Москва: Издательство АСТ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опыты Свет и звук / Майкл Ди Спец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– Москва: Издательство АСТ, </w:t>
      </w:r>
      <w:r>
        <w:rPr>
          <w:rFonts w:cs="Times New Roman" w:ascii="Times New Roman" w:hAnsi="Times New Roman"/>
          <w:color w:val="000000"/>
          <w:sz w:val="28"/>
          <w:szCs w:val="28"/>
        </w:rPr>
        <w:t>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е опыты. Забавная физика для детей / Ф.В. Рабиза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ва: Издательство «Детская литература», 2002 г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тернет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ельные опыты по физи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chool-science.ru/2/11/2977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ельные опыты до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agram.com.ua/tests/fizika/</w:t>
        </w:r>
      </w:hyperlink>
    </w:p>
    <w:p>
      <w:pPr>
        <w:pStyle w:val="Normal"/>
        <w:spacing w:lineRule="auto" w:line="240" w:before="12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3">
    <w:name w:val="c3"/>
    <w:qFormat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sz w:val="23"/>
      <w:shd w:fill="FFFFFF" w:val="clear"/>
    </w:rPr>
  </w:style>
  <w:style w:type="character" w:styleId="11">
    <w:name w:val="Основной текст Знак1"/>
    <w:qFormat/>
    <w:rPr>
      <w:rFonts w:cs="Times New Roman"/>
    </w:rPr>
  </w:style>
  <w:style w:type="character" w:styleId="21">
    <w:name w:val="Основной текст (2)_"/>
    <w:qFormat/>
    <w:rPr>
      <w:i/>
      <w:sz w:val="23"/>
      <w:shd w:fill="FFFFFF" w:val="clear"/>
    </w:rPr>
  </w:style>
  <w:style w:type="character" w:styleId="22">
    <w:name w:val="Основной текст (2)"/>
    <w:qFormat/>
    <w:rPr>
      <w:rFonts w:cs="Times New Roman"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b/>
      <w:sz w:val="23"/>
      <w:shd w:fill="FFFFFF" w:val="clear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character" w:styleId="C41">
    <w:name w:val="c41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i/>
      <w:i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120"/>
    </w:pPr>
    <w:rPr>
      <w:b/>
      <w:b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80" w:after="0"/>
      <w:ind w:firstLine="640"/>
      <w:outlineLvl w:val="0"/>
    </w:pPr>
    <w:rPr>
      <w:b/>
      <w:bCs/>
      <w:sz w:val="23"/>
      <w:szCs w:val="23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somit.ru/" TargetMode="External"/><Relationship Id="rId6" Type="http://schemas.openxmlformats.org/officeDocument/2006/relationships/hyperlink" Target="https://school-science.ru/2/11/29770" TargetMode="External"/><Relationship Id="rId7" Type="http://schemas.openxmlformats.org/officeDocument/2006/relationships/hyperlink" Target="http://www.diagram.com.ua/tests/fizi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43:00Z</dcterms:created>
  <dc:creator>Пользователь Windows</dc:creator>
  <dc:description/>
  <cp:keywords/>
  <dc:language>en-US</dc:language>
  <cp:lastModifiedBy>pc1</cp:lastModifiedBy>
  <dcterms:modified xsi:type="dcterms:W3CDTF">2023-09-28T11:27:00Z</dcterms:modified>
  <cp:revision>35</cp:revision>
  <dc:subject/>
  <dc:title>Государственное бюджетное общеобразовательное учреждение</dc:title>
</cp:coreProperties>
</file>